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OBWIESZCZENIE</w:t>
      </w:r>
    </w:p>
    <w:p>
      <w:pPr>
        <w:pStyle w:val="Normal"/>
        <w:jc w:val="center"/>
        <w:rPr/>
      </w:pPr>
      <w:r>
        <w:rPr/>
        <w:t>Burmistrza Miasta Grajewo</w:t>
      </w:r>
    </w:p>
    <w:p>
      <w:pPr>
        <w:pStyle w:val="Normal"/>
        <w:jc w:val="center"/>
        <w:rPr/>
      </w:pPr>
      <w:r>
        <w:rPr/>
        <w:t>z dnia 5 lutego 2024 r.</w:t>
      </w:r>
    </w:p>
    <w:p>
      <w:pPr>
        <w:pStyle w:val="Normal"/>
        <w:rPr/>
      </w:pPr>
      <w:r>
        <w:rPr/>
      </w:r>
    </w:p>
    <w:p>
      <w:pPr>
        <w:pStyle w:val="Normal"/>
        <w:jc w:val="center"/>
        <w:rPr/>
      </w:pPr>
      <w:r>
        <w:rPr/>
        <w:t>o okręgach wyborczych, ich granicach i numerach, liczbie radnych wybieranych w każdym okręgu wyborczym oraz o wyznaczonej siedzibie Miejskiej Komisji Wyborczej w Grajewie.</w:t>
      </w:r>
    </w:p>
    <w:p>
      <w:pPr>
        <w:pStyle w:val="Normal"/>
        <w:rPr/>
      </w:pPr>
      <w:r>
        <w:rPr/>
      </w:r>
    </w:p>
    <w:p>
      <w:pPr>
        <w:pStyle w:val="Normal"/>
        <w:ind w:firstLine="709"/>
        <w:jc w:val="both"/>
        <w:rPr/>
      </w:pPr>
      <w:r>
        <w:rPr/>
        <w:t>Na podstawie art. 422 ustawy z dnia 5 stycznia 2011 r. - Kodeks wyborczy (Dz. U. z 2023 r. poz. 2408), Postanowienia Nr 165/2023 Komisarza Wyborczego w Łomży z dnia 29 grudnia 2023 r.</w:t>
      </w:r>
    </w:p>
    <w:p>
      <w:pPr>
        <w:pStyle w:val="Normal"/>
        <w:jc w:val="both"/>
        <w:rPr/>
      </w:pPr>
      <w:r>
        <w:rPr/>
        <w:t>w sprawie podziału Miasta Grajewo na okręgi wyborcze, ustalenia ich granic, numerów oraz liczby radnych wybieranych w każdym okręgu, podaje się do publicznej wiadomości informację o podziale Miasta Grajewo na okręgi wyborcze, ich granicach i numerach, liczbie radnych wybieranych w każdym okręgu wyborczym oraz o wyznaczonej siedzibie Miejskiej Komisji Wyborczej dla wyborów do rad gmin, rad powiatów, sejmików województw i rad dzielnic m.st. Warszawy oraz wyborów wójtów, burmistrzów i prezydentów miast</w:t>
      </w:r>
    </w:p>
    <w:tbl>
      <w:tblPr>
        <w:tblW w:w="9778" w:type="dxa"/>
        <w:jc w:val="left"/>
        <w:tblInd w:w="-113" w:type="dxa"/>
        <w:tblLayout w:type="fixed"/>
        <w:tblCellMar>
          <w:top w:w="0" w:type="dxa"/>
          <w:left w:w="108" w:type="dxa"/>
          <w:bottom w:w="0" w:type="dxa"/>
          <w:right w:w="108" w:type="dxa"/>
        </w:tblCellMar>
      </w:tblPr>
      <w:tblGrid>
        <w:gridCol w:w="1425"/>
        <w:gridCol w:w="6763"/>
        <w:gridCol w:w="159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w:t>
              <w:br/>
              <w:t>okręgu wyborczeg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nice okręg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radnych wybieranych w okręgu</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go Listopada, A. Mickiewicza, Akacjowa, Brzozowa, dr Tadeusza Nowickiego, Grzybowa, Jeżynowa, Jodłowa, Ks. J. Popiełuszki, Leśna, Malinowa, Ogrodowa, Owocowa, Parkowa, Poziomkowa, Przekopka, Sosnowa, Strażacka, Świerkowa, Wierzbow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dro, Ełcka, Grunwaldzka, H. Sienkiewicza, J. Kochanowskiego, Kolektorowa, Krzywa, M. Dąbrowskiej, Norwida, Orzeszkowej, Piaskowa, Polna, Reymonta, S. Wyspiańskiego, S. Żeromskiego, Słowackiego, Wiejska, Wilczew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orna, K. Baczyńskiego, Kopernika, Krótka, Książęca, Księdza Aleksandra Pęzy, Lipowa, Rzemieślnicza, Spółdzielcza, Wesoła, Wspólna, Wyzwolen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siedle Centrum nr: 20, 21, 22, 23, 24, 25, 26, 27, 28, 29, 29A, 30, 30A, 31, 32, 33, 34, 35, 35A, 36, 37, 38, 38A, 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ac Niepodległości, Dolna, Górna, Kilińskiego, Komunalna, Łazienna, Pocztowa, Traugutta, Osiedle Centrum nr: 3, 5, 6, 7, 8, 9, 10, 11, 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śniowa, Boczna, Działkowa, Franciszka Stefczyka, Kolejowa, Konopska, Kwiatowa, Lawendowa, Liryczna, Łąkowa, M. Konopnickiej, Przygodowa, Rolna, Sadowa, Słonecz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browa, Cicha, Fiołkowa, Gen. Bema, Gen. Dąbrowskiego, Jaśminowa, Józefa Piłsudskiego, Kasztanowa, Konwaliowa, Krokusowa, Miła, Miodowa, Partyzantów, Pułaskiego, Różana, Rumiankowa, Sportowa, Szkolna, T. Kościuszki, Wąska, Wrzosow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chitektów, Braci Świackich, Budowlana, Cmentarna, Danuty Siedzikówny "Inki", Elewatorska, Fabryczna, Geodetów, Grota Roweckiego, Inwestycyjna, Kościelna, Legionistów, mjr. Jana Tabortowskiego, Magazynowa, Pogodna, Przemysłowa, Robotnicza, rtm. W. Konopki, Spokojna, św. Floriana, św. Jana Pawła II, św. Józefa, św. Maksymiliana Kolbe, św. Marka, św. Piotra, Topolowa, Ułańska, W. Perlitza, Wiórowa, Wojska Polskieg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ota Kazimierza Sztramko, płk. Franciszka Kaczkowskiego, płk. Tadeusza Falewicza, płk. Tadeusza Grabowskiego, Osiedle Południe nr: 61, 62, 63, 63A, 64, 65, 66, 67, 71, 72, 73, Posła Jana Zyskowskieg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siedle 1000-lecia, Osiedle Broniewskiego, Nowo-Osied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go Pułku Strzelców Konnych, Ignacego Krasickiego, Konstytucji 3-go Maja, Koszarowa, Skośna, Zielona, Osiedle Południe nr: 5, 32, 32A, 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siedle Południe nr: 18, 19, 20, 21, 22, 23, 24, 25, 26, 26A, 27, 28, 28A, 28B, 29, 30, 30A, 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siedle Młodych, Ekologiczna, Elektryczna, Targowa, Wiktorow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siedle Południe nr: 3, 4, 6, 8, 12, 13, 14, 15, 16, 17, 45, 46, 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pitalna, Osiedle Południe nr: 1, 2, 7, 10, 11, 35, 50, 51, 52, 53, 54, 56, 60, 60A, 60B, 60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rPr/>
      </w:pPr>
      <w:r>
        <w:rPr/>
      </w:r>
    </w:p>
    <w:p>
      <w:pPr>
        <w:pStyle w:val="NormalnyWeb"/>
        <w:spacing w:lineRule="auto" w:line="240" w:before="100" w:after="0"/>
        <w:rPr/>
      </w:pPr>
      <w:r>
        <w:rPr/>
        <w:t>Siedziba Miejskiej Komisji Wyborczej mieści się w Urzędzie Miasta Grajewo ul. Strażacka 6A</w:t>
      </w:r>
    </w:p>
    <w:p>
      <w:pPr>
        <w:pStyle w:val="Normal"/>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SimSun;宋体" w:cs="Mangal;Courier New"/>
      <w:sz w:val="28"/>
      <w:szCs w:val="28"/>
    </w:rPr>
  </w:style>
  <w:style w:type="paragraph" w:styleId="Legenda">
    <w:name w:val="Legenda"/>
    <w:basedOn w:val="Normal"/>
    <w:qFormat/>
    <w:pPr>
      <w:suppressLineNumbers/>
      <w:spacing w:before="120" w:after="120"/>
    </w:pPr>
    <w:rPr>
      <w:rFonts w:ascii="Times New Roman" w:hAnsi="Times New Roman" w:cs="Mangal;Courier New"/>
      <w:i/>
      <w:iCs/>
      <w:sz w:val="24"/>
      <w:szCs w:val="24"/>
    </w:rPr>
  </w:style>
  <w:style w:type="paragraph" w:styleId="Indeks">
    <w:name w:val="Indeks"/>
    <w:basedOn w:val="Normal"/>
    <w:qFormat/>
    <w:pPr>
      <w:suppressLineNumbers/>
    </w:pPr>
    <w:rPr>
      <w:rFonts w:ascii="Times New Roman" w:hAnsi="Times New Roman" w:cs="Mangal;Courier New"/>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spacing w:lineRule="auto" w:line="288" w:before="100" w:after="142"/>
    </w:pPr>
    <w:rPr>
      <w:rFonts w:eastAsia="Times New Roman" w:cs="Times New Roman"/>
      <w:kern w:val="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0:00Z</dcterms:created>
  <dc:creator>Monika Danowska</dc:creator>
  <dc:description/>
  <cp:keywords/>
  <dc:language>en-US</dc:language>
  <cp:lastModifiedBy>Monika Danowska</cp:lastModifiedBy>
  <cp:lastPrinted>2024-01-31T10:07:00Z</cp:lastPrinted>
  <dcterms:modified xsi:type="dcterms:W3CDTF">2024-02-01T07:22:00Z</dcterms:modified>
  <cp:revision>5</cp:revision>
  <dc:subject/>
  <dc:title/>
</cp:coreProperties>
</file>